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50765</wp:posOffset>
            </wp:positionH>
            <wp:positionV relativeFrom="paragraph">
              <wp:posOffset>-212725</wp:posOffset>
            </wp:positionV>
            <wp:extent cx="1266190" cy="12344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157480</wp:posOffset>
            </wp:positionV>
            <wp:extent cx="2257425" cy="984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61210</wp:posOffset>
            </wp:positionH>
            <wp:positionV relativeFrom="paragraph">
              <wp:posOffset>-128905</wp:posOffset>
            </wp:positionV>
            <wp:extent cx="1886585" cy="10801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ULAMIN GR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Historia przestrzeni – wczoraj i dziś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 Organiz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Organizatorem Gry Miejskiej jest Gmina Miasto Kołobrzeg, w ramach Zachodniopomorskich Dni Dziedzictwa. Wykonawcą natomiast Towarzystwo Przyjaciół Muzeum Oręża Polskiego w osobach koordynatorów: Barbary Hordyjewskiej i Piotra Leszmanna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zez organizację Gry rozumie się przygotowanie Punktów Kontrolnych na terenie miejscowości Kołobrzeg, wszystkie czynności zmierzające do prawidłowego jej przebiegu oraz przygotowanie wszelkich materiałów potrzebnych do przeprowadzenia g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. Zasady Gr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</w:t>
      </w:r>
      <w:r>
        <w:rPr>
          <w:rFonts w:eastAsia="Times New Roman" w:cs="Times New Roman"/>
          <w:b w:val="false"/>
          <w:bCs w:val="false"/>
          <w:sz w:val="28"/>
          <w:szCs w:val="28"/>
        </w:rPr>
        <w:t>. Gra pt. "Historia przestrzeni – wczoraj i dziś"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odbędzie się 22 września  (sobota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start godz. 11.00 – Muzeum Oręża Polskiego   (zbiórka uczestników godz. 10.30)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meta godz. 14.00 – port jachtowy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podsumowanie: wręczenie dyplomów i upominków oraz ciepły poczęstunek (zupa) godz 15.0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elem Gry jest przybliżenie jej uczestnikom informacji dotyczących  historii miasta, zmian architektonicznych, urbanizacyjnych na przestrzeni ostatnich kilkudziesięciu lat. Wskazanie jak miasto się zmieniało, czego również już w przestrzeni miasta nie ma. Poprzez Grę chcemy wskazać piekno i różnorodność zmian zachodzących w przestrzeni naszej małej ojczyz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Każda drużyna otrzymuje kartę uczestnictwa.  Na trasie trzeba wykonać szereg zadań: odpowiedzieć na zadane pytania, rozwiązać historyczną krzyżówkę, rozwiązać rebusy, wykonać zadania zręcznościowe, dopasować zdjęcia do mapy  itp. Potwierdzeniem, że drużyna była na punkcie będą  zebrane podpisy od edukatorów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 </w:t>
      </w:r>
      <w:r>
        <w:rPr>
          <w:sz w:val="28"/>
          <w:szCs w:val="28"/>
        </w:rPr>
        <w:t>Udział w Grze jest bezpłatny (wszelkie materiały dla uczestników Gry zapewnia Wykonawca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Po trasie Gry Drużyny poruszają się pieszo. Nie można korzystac z samochodów, skuterów, rowerów i innych pojaz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Podczas Gry obowiązuje bezwględny nakaz przestrzegania przepisów ruchu drogowego. Drużyna/osoba którego choć jeden z członków nie dostosuje się do tego wymogu zostanie automatycznie wykluczona z dalszej rozgryw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Gra toczy się w normalnym ruchu pieszo - rowerowym w związku z czym uczestnicy sa proszeni o zachowanie szczególnej ostrożności. Organizator nie zapewnia opieki medycznej dla osób uczestniczących w Gr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Charakter imprezy powoduje, że Drużyny poruszają się po trasie na własną odpowiedzial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.  Uczestnicy przystępując do Gry biorą na siebie pełną odpowiedzialność prawno – cywilną na czas trwania Gry. W przypadku osób niepełnoletnich odpowiedzialność za taką osobę ponoszą rodzice lub opiekun Dryżyny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W przypadku naruszenia przez uczestnika lub Drużynę niniejszego regulaminu, złamania zasad fair play bądź utrudniania gry innym uczestnikom w dowolnym momencie Gry organizatorzy mają prawo do wykluczenia z G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Organizator może nie wyrazić zgody na start uczestnika w Grze jeśli stwierdzi, iż ten jest pod wpływem alkoholu lub innych środków odurzając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Organizator nie ponosi odpowiedzialności za zachowania uczestników Gry mogące naruszyć porządek publiczny lub dobra osobiste osób trzec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Organizator nie jest stroną między uczestnikami, a osobami trzecimi, których dobra mogą być naruszone w czasie G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W trakcie Gry członkowie poszczególnych Drużyn nie mogą się rozdziela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Całkowity zakaz używania pomocy elektronicznych: telefonów, smartfonów, laptopów it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§</w:t>
      </w:r>
      <w:r>
        <w:rPr>
          <w:sz w:val="28"/>
          <w:szCs w:val="28"/>
        </w:rPr>
        <w:t xml:space="preserve"> 3.Uczestnicy i zgłoszen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arunkiem uczestnictwa w Grze jest zgłoszenie oraz rejestracja Zespołu/osób Liczącego 2 – 5 osób na punkcie startowym/ lub wcześniej poprzez wypełnienie i przekazanie Wykonawcy karty zgłoszeniowej drogą elektroniczną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8"/>
            <w:szCs w:val="28"/>
          </w:rPr>
          <w:t>towarzystwo@muzeum.kolobrzeg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złonkiem każdej z Drużyn musi być przynajmniej jedna osoba pełnoletnia. Osoby niepełnoletnie mogą brać udział w Grze tylko pod opieką osób dorosłych. Jeśli opiekunem osób niepełnoletnich jest ich rodzic lub prawny opiekun muszą one posiadać pisemną zgodę rodziców/ opiekunów prawnych na udział w Grze. Odpowiednią zgodę należy dostarczyć wraz ze zgłoszeniem lub w dniu przeprowadzenia G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Każda z osób biorących udział w Grze powinna być w dobrym stanie zdrowia  umożliwiającym udział w Grz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  Poprzez rejestrację i udział w Grze uczestnik wyraża zgodę na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zięcie udziału w Grze na warunkach określonych w niniejszym regulaminie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twarzanie przez Organizatora danych osobowych w zakresie niezbędnym dla przeprowadzenia Gry (zgodnie z RODO z dnia 25 maja 2018r.)</w:t>
      </w:r>
    </w:p>
    <w:p>
      <w:pPr>
        <w:pStyle w:val="Normal"/>
        <w:jc w:val="both"/>
        <w:rPr>
          <w:rFonts w:ascii="Segoe UI" w:hAnsi="Segoe UI" w:cs="Segoe UI"/>
          <w:sz w:val="27"/>
          <w:szCs w:val="28"/>
        </w:rPr>
      </w:pPr>
      <w:r>
        <w:rPr>
          <w:sz w:val="28"/>
          <w:szCs w:val="28"/>
        </w:rPr>
        <w:t>opublikowanie przez Organizatora na łamach stron internetowych, portali społecznościowych oraz w informacjach medialnych wizerunku uczestnika, oraz w uzasadnionym przypadku, imienia i nazwiska  (dostępna będzie do podpisania klauzula RODO)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27"/>
          <w:szCs w:val="28"/>
        </w:rPr>
        <w:t>§</w:t>
      </w:r>
      <w:r>
        <w:rPr>
          <w:sz w:val="27"/>
          <w:szCs w:val="28"/>
        </w:rPr>
        <w:t xml:space="preserve"> 4. Zakończenie G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Przez zakończenie Gry rozumie się przejście całą trasą wskazaną przez Wykonawcę podczas Gry oraz wykonanie zadań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§ 5. 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 Regulamin Gry znajduje się na stronie internetowej  Wykonawcy wraz z kartą zgłoszeniową i klauzulą RODO (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8"/>
          </w:rPr>
          <w:t>www.muzeum.kolobrzeg.pl</w:t>
        </w:r>
      </w:hyperlink>
      <w:r>
        <w:rPr>
          <w:rFonts w:cs="Times New Roman" w:ascii="Times New Roman" w:hAnsi="Times New Roman"/>
          <w:sz w:val="27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 W kwestiach spornych dotyczących przebiegu gry, nieprzewidzianych niniejszym Regulaminem, głos rozstrzygający należy do Organizatora i Wykonawcy</w:t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3.  Organizator i Wykonawca zastrzegają sobie prawo przesunięcia, przedłużenia lub przerwania Gry z ważnych przyczyn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jważniejsze to świetna zabawa, dobry humor i bezpieczeństw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Segoe U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owarzystwo@muzeum.kolobrzeg.pl" TargetMode="External"/><Relationship Id="rId6" Type="http://schemas.openxmlformats.org/officeDocument/2006/relationships/hyperlink" Target="http://www.muzeum.kolobrze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Piotr  Leszmann</cp:lastModifiedBy>
  <cp:lastPrinted>2020-02-03T12:09:00Z</cp:lastPrinted>
  <dcterms:modified xsi:type="dcterms:W3CDTF">2019-08-30T07:21:48Z</dcterms:modified>
  <cp:revision>15</cp:revision>
  <dc:subject/>
  <dc:title/>
</cp:coreProperties>
</file>