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DO ZAPYTANIA OFERTOWEGO NR 01/02/202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.………………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libri" w:hAnsi="Calibri" w:eastAsia="Calibri" w:cs="Calibri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16"/>
          <w:szCs w:val="16"/>
          <w:lang w:eastAsia="en-US" w:bidi="ar-SA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 w:bidi="ar-SA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Imię i Nazwisko/ Nazwa Wykonawcy: 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dres: 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dres poczty elektronicznej: 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Nr telefonu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ind w:left="5103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Muzeum Oręża Polskiego w Kołobrzegu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ul. Armii Krajowej 13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78-100 Kołobrze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Odpowiadając na zaproszenie do wzięcia udziału w postępowaniu prowadzonym w trybie zapytania ofertowego na </w:t>
      </w: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u w:val="single"/>
        </w:rPr>
        <w:t>„Remont holu w oddziale Dzieje Oręża Polskiego przy ul. Emilii Gierczak 5a w Kołobrzegu”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zgodnie z warunkami zawartymi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 zapytaniu ofertowym nr 01/02/2024, a w szczególności w opisie przedmiotu zamówienia, oferujemy wykonanie zamówienia za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2126"/>
        <w:gridCol w:w="992"/>
        <w:gridCol w:w="20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Nazwa usługi/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Cena brutto</w:t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Remont holu w oddziale Dzieje Oręża Polskiego przy ul. Emilii Gierczak 5a w Kołobrze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w cenie naszej oferty zostały uwzględnione wszystkie koszty wykonania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uważamy się za związanych niniejszą ofertą na czas wskazany w zaproszeniu ofertowym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uzyskaliśmy konieczne informacje do przygotowania oferty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gwarantujemy wykonanie całości niniejszego zamówienia zgodnie z treścią zapytania ofertowego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60"/>
        <w:ind w:left="284" w:hanging="284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Y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.…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                </w:t>
      </w: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(miejscowość, data)</w:t>
        <w:tab/>
        <w:tab/>
        <w:tab/>
        <w:tab/>
        <w:tab/>
        <w:t>(pieczęć i podpis osób uprawnionych</w:t>
      </w:r>
    </w:p>
    <w:p>
      <w:pPr>
        <w:pStyle w:val="Normal"/>
        <w:autoSpaceDE w:val="false"/>
        <w:spacing w:before="0" w:after="160"/>
        <w:ind w:left="4956" w:firstLine="708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do podejmowania zobowiązań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bCs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3">
    <w:name w:val="WW8Num6z3"/>
    <w:qFormat/>
    <w:rPr>
      <w:sz w:val="24"/>
      <w:u w:val="non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4"/>
      <w:szCs w:val="1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cs="Arial Unicode MS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ny1">
    <w:name w:val="Normalny1"/>
    <w:basedOn w:val="Normal"/>
    <w:qFormat/>
    <w:pPr/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8:00Z</dcterms:created>
  <dc:creator>admmop@hotmail.com</dc:creator>
  <dc:description/>
  <cp:keywords/>
  <dc:language>en-US</dc:language>
  <cp:lastModifiedBy>admMOP@hotmail.com</cp:lastModifiedBy>
  <dcterms:modified xsi:type="dcterms:W3CDTF">2024-02-12T09:52:00Z</dcterms:modified>
  <cp:revision>6</cp:revision>
  <dc:subject/>
  <dc:title/>
</cp:coreProperties>
</file>